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ВА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ЧТО ПОХОЖА БУКВА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220470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929640" cy="144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1363345" cy="144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— такая жалость! —</w:t>
        <w:br/>
        <w:t>Наша лесенка сломалась.</w:t>
        <w:br/>
        <w:t>Наша лесенка сломалась,</w:t>
        <w:br/>
        <w:t xml:space="preserve">Буква 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зато осталась.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Е. Тарлапан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ва гребнем причесалась —</w:t>
        <w:br/>
        <w:t>В нём три зубчика осталось.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Г. Виеру</w:t>
      </w:r>
      <w:r>
        <w:rPr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/>
      </w:pP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 xml:space="preserve"> на грядке пригодилась —</w:t>
        <w:br/>
        <w:t>Вместо грабель потрудилась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. Степанов</w:t>
      </w:r>
      <w:r>
        <w:rPr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color w:val="444444"/>
          <w:sz w:val="28"/>
          <w:szCs w:val="28"/>
        </w:rPr>
        <w:t>В алфавите, в букваре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color w:val="444444"/>
          <w:sz w:val="28"/>
          <w:szCs w:val="28"/>
        </w:rPr>
        <w:t>Проживала буква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StrongEmphasis"/>
          <w:i/>
          <w:color w:val="444444"/>
          <w:sz w:val="28"/>
          <w:szCs w:val="28"/>
        </w:rPr>
        <w:t>Е</w:t>
      </w:r>
      <w:r>
        <w:rPr>
          <w:color w:val="444444"/>
          <w:sz w:val="28"/>
          <w:szCs w:val="28"/>
        </w:rPr>
        <w:t>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color w:val="444444"/>
          <w:sz w:val="28"/>
          <w:szCs w:val="28"/>
        </w:rPr>
        <w:t>Как-то раз она шагала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color w:val="444444"/>
          <w:sz w:val="28"/>
          <w:szCs w:val="28"/>
        </w:rPr>
        <w:t>По тетрадке не спеша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color w:val="444444"/>
          <w:sz w:val="28"/>
          <w:szCs w:val="28"/>
        </w:rPr>
        <w:t>Замечталась и упала,</w:t>
      </w:r>
    </w:p>
    <w:p>
      <w:pPr>
        <w:pStyle w:val="Style32"/>
        <w:spacing w:lineRule="auto" w:line="360" w:before="0" w:after="0"/>
        <w:jc w:val="center"/>
        <w:rPr/>
      </w:pPr>
      <w:r>
        <w:rPr>
          <w:color w:val="444444"/>
          <w:sz w:val="28"/>
          <w:szCs w:val="28"/>
        </w:rPr>
        <w:t>Превратилась в букву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StrongEmphasis"/>
          <w:i/>
          <w:color w:val="444444"/>
          <w:sz w:val="28"/>
          <w:szCs w:val="28"/>
        </w:rPr>
        <w:t>Ш</w:t>
      </w:r>
      <w:r>
        <w:rPr>
          <w:color w:val="444444"/>
          <w:sz w:val="28"/>
          <w:szCs w:val="28"/>
        </w:rPr>
        <w:t>…</w:t>
      </w:r>
    </w:p>
    <w:p>
      <w:pPr>
        <w:pStyle w:val="Style32"/>
        <w:spacing w:lineRule="auto" w:line="360" w:before="0" w:after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Школьник был, конечно, рад: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т так буква-акробат!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Г. Граубин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vanish/>
          <w:sz w:val="28"/>
          <w:szCs w:val="28"/>
        </w:rPr>
      </w:pPr>
      <w:r>
        <w:rPr>
          <w:rFonts w:cs="Times New Roman" w:ascii="Times New Roman" w:hAnsi="Times New Roman"/>
          <w:bCs/>
          <w:vanish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МСЯ, ИГР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</w:rPr>
        <w:drawing>
          <wp:inline distT="0" distB="0" distL="0" distR="0">
            <wp:extent cx="789940" cy="1009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B050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Материал для игровых упражнени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нетическая заряд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говорит мама, когда тебя кормит? (Ешь!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внимательны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тгадайте имя мальчика по первым звукам названий предметов. (Ответ: Егор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893695" cy="721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 Запомните слова с 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 которые встретятся вам в сказке.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Прачечная «Егор и сыновья»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берегу лесной речки, под вывеской «Прачечная — Егор и сыновья», ежедневно рано утром усаживалась семья енотов и начиналась шумная стир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как-то папе Егору пришла в голову идея назвать своих сыновей старинными именами, которые он вычитал в дедушкиной книге. Первый сын был переименован в Елистрата, второй — в Епифания, а младшенький из Петьки превратился в Евлампия. И прачечная встала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тра папа Егор начинал вспоминать, как кого зов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    </w:t>
      </w:r>
      <w:r>
        <w:rPr>
          <w:rFonts w:cs="Times New Roman" w:ascii="Times New Roman" w:hAnsi="Times New Roman"/>
          <w:sz w:val="28"/>
          <w:szCs w:val="28"/>
        </w:rPr>
        <w:t>Этот ... как его? Как я тебя назвал-то? — спрашивает он у старше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—    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  как-то... Елюлей, что 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—    </w:t>
      </w:r>
      <w:r>
        <w:rPr>
          <w:rFonts w:cs="Times New Roman" w:ascii="Times New Roman" w:hAnsi="Times New Roman"/>
          <w:sz w:val="28"/>
          <w:szCs w:val="28"/>
        </w:rPr>
        <w:t>Да нет, не Елюлей. И куда это имя подевалось? Я ж тут крестик поставил.</w:t>
        <w:br/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вечеру еле-еле найдёт в книге свой крестик, а стирать-то и некогда уже!</w:t>
        <w:br/>
        <w:t xml:space="preserve">     Ходят звери в не стиранном, а некоторые и вообще без одеж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однажды, пока папы Егора поблизости не было, соседский ежонок ехидно так спросил у младшего ено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    </w:t>
      </w:r>
      <w:r>
        <w:rPr>
          <w:rFonts w:cs="Times New Roman" w:ascii="Times New Roman" w:hAnsi="Times New Roman"/>
          <w:sz w:val="28"/>
          <w:szCs w:val="28"/>
        </w:rPr>
        <w:t>Петька или как там тебя?.. Евпаторий! Папкину книжку слабо простирнуть?</w:t>
        <w:br/>
        <w:t xml:space="preserve">     —    Да?! Ерунд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, боясь опозориться. Петька так старательно простирнул книжку, что смыл все буквы. Папе Егору пришлось назвать сыновей по-прежнему, и прачечная заработала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Г. Юд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знайте зву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тавайте только мальчики, если ответ начинается со звука [э], и только девочки, если ответ начинается с [йэ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называется по-другому пища или её приём? (Ед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большой зверёк с ценным мехом. (Енот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оружение для хранения зерна. (Элеватор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мая низкая школьная отметка. (Единиц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зо-чёрная ягода, похожая на малину. (Ежевик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ездка. (Экскурсия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имой и летом одним цветом. Что это? (Ель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вижущаяся лестница в метро. (Эскалатор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шина с большим ковшом. (Экскаватор.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вёрдый-мягк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нимайте синюю карточку, если первый согласный в слове твёрдый, и зелёную — если согласный мягкий: песня, мыло, сосны, куст, лист, рак, дело, сет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де зву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пределите позицию 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 словах: Ева, след, мест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скажите словечк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дна игра для вас:</w:t>
        <w:br/>
        <w:t>Я прочту стихи сейчас,</w:t>
        <w:br/>
        <w:t>Я начну, а вы кончайте,</w:t>
        <w:br/>
        <w:t>Хором дружно добавляйт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 у ягоды хорош.</w:t>
        <w:br/>
        <w:t>Но сорви её поди-ка:</w:t>
        <w:br/>
        <w:t>Куст в колючках будто ёж,</w:t>
        <w:br/>
        <w:t>Вот и назван ... (</w:t>
      </w:r>
      <w:r>
        <w:rPr>
          <w:rFonts w:cs="Times New Roman" w:ascii="Times New Roman" w:hAnsi="Times New Roman"/>
          <w:i/>
          <w:sz w:val="28"/>
          <w:szCs w:val="28"/>
        </w:rPr>
        <w:t>ежевика</w:t>
      </w:r>
      <w:r>
        <w:rPr>
          <w:rFonts w:cs="Times New Roman" w:ascii="Times New Roman" w:hAnsi="Times New Roman"/>
          <w:sz w:val="28"/>
          <w:szCs w:val="28"/>
        </w:rPr>
        <w:t>).</w:t>
        <w:br/>
        <w:br/>
        <w:t>Немытое в рот</w:t>
        <w:br/>
        <w:t>Ни за что не возьмёт.</w:t>
        <w:br/>
        <w:t>И ты будь таким,</w:t>
        <w:br/>
        <w:t>Как чистюля... (</w:t>
      </w:r>
      <w:r>
        <w:rPr>
          <w:rFonts w:cs="Times New Roman" w:ascii="Times New Roman" w:hAnsi="Times New Roman"/>
          <w:i/>
          <w:sz w:val="28"/>
          <w:szCs w:val="28"/>
        </w:rPr>
        <w:t>енот</w:t>
      </w:r>
      <w:r>
        <w:rPr>
          <w:rFonts w:cs="Times New Roman" w:ascii="Times New Roman" w:hAnsi="Times New Roman"/>
          <w:sz w:val="28"/>
          <w:szCs w:val="28"/>
        </w:rPr>
        <w:t>).</w:t>
        <w:br/>
        <w:br/>
        <w:t>Эту сказку ты прочтёшь</w:t>
        <w:br/>
        <w:t>Тихо, тихо, тихо...</w:t>
        <w:br/>
        <w:t>Жили-были серый ёж</w:t>
        <w:br/>
        <w:t>И его... (</w:t>
      </w:r>
      <w:r>
        <w:rPr>
          <w:rFonts w:cs="Times New Roman" w:ascii="Times New Roman" w:hAnsi="Times New Roman"/>
          <w:i/>
          <w:sz w:val="28"/>
          <w:szCs w:val="28"/>
        </w:rPr>
        <w:t>ежих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юбопытны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ие ты знаешь мужские и женские имен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Егор, Еле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ое твоё самое любимое дерев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Ел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ую ты любишь ягод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Ежеви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их рыб ты любишь лови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Ерш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то ты обычно делаешь в час дн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Е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Каких ты знаешь животных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Ехидны, ерши, ежи, ено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к заблудил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а, тебя мы знаем,</w:t>
        <w:br/>
        <w:t>Но не такою ты была:</w:t>
        <w:br/>
        <w:t>Неужто буква озорная</w:t>
        <w:br/>
        <w:t>Вновь чьё-то место занял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тся как булк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белка)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колес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говой аукцио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думайте слова, начинающиеся со слога 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 (Енот, ежиха, Егор, единица, ежевика, ели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Слова типа ерши, ель и т. п. не подходят, так как 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 этих словах не является слогом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окончите слово</w:t>
      </w:r>
      <w:r>
        <w:rPr>
          <w:rFonts w:cs="Times New Roman" w:ascii="Times New Roman" w:hAnsi="Times New Roman"/>
          <w:b/>
          <w:i/>
          <w:sz w:val="28"/>
          <w:szCs w:val="28"/>
        </w:rPr>
        <w:t>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се...(-лье), счас...(-тье), здоро...(-вье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ф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ль (мель, трель); если (в кресле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 предлож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зимой и летом зеленеет в лесу …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ель).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 елью спрятался маленький колючий …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ежонок).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тарелке лежала вкусная …(еда). В этом году я впервые попробовала вкусную сине-чёрную ягоду. Она называется …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ежевика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знайте сказ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зовут героя сказки? Как она называется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олвил словечко —</w:t>
        <w:br/>
        <w:t>Покатилась печка.</w:t>
        <w:br/>
        <w:t>Прямо из деревни</w:t>
        <w:br/>
        <w:t>К царю да царевне.</w:t>
        <w:br/>
        <w:t>И за что, не знаю,</w:t>
        <w:br/>
        <w:t>Повезло лентя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Ответ: Емеля из сказки «По щучьему велению…»)</w:t>
      </w:r>
    </w:p>
    <w:p>
      <w:pPr>
        <w:pStyle w:val="Style32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/>
          <w:b/>
          <w:i/>
          <w:iCs/>
          <w:color w:val="FF000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уква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ква потерялась.</w:t>
      </w:r>
    </w:p>
    <w:p>
      <w:pPr>
        <w:pStyle w:val="Style32"/>
        <w:spacing w:lineRule="auto" w:line="360" w:before="0" w:after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1. □ ли, □ ла, л □ то, с □ ло, л □ с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 писательницы Н. Гернет есть рассказ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Что получилось?»</w:t>
      </w:r>
      <w:r>
        <w:rPr>
          <w:sz w:val="28"/>
          <w:szCs w:val="28"/>
        </w:rPr>
        <w:t>. Это не просто рассказ, а рассказ-задача. Решите её.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гда Надя и Серёжа пошли первый раз в школу, мама подарила им по разрезной азбуке. Они уже давно выучили все буквы и очень любили из них складывать разные слова. Серёжа сложил даже целый рассказ. Правда, у него, как нарочно, куда-то задевались все буквы 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 xml:space="preserve">. Но только он и без них обошёлся. Взял да и поставил вместо буквы 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 xml:space="preserve"> разные другие буквы. «Прочитай!» — говорит Серёжа Наде. Надя прочитала, да только ничего не поняла. Помогите ей, ребята, она ведь маленькая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вьте сбежавшую от Серёжи букву 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 xml:space="preserve"> в те слова, где ей полагается быть. Вот что может натворить лишь одна пропавшая буква. А встала она на своё место — и всё теперь понятно. Как важно написать букву там, где она нужна. (Заменить нужно выделенные буквы.)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color w:val="00B050"/>
          <w:sz w:val="28"/>
          <w:szCs w:val="28"/>
        </w:rPr>
        <w:t xml:space="preserve">     </w:t>
      </w:r>
      <w:r>
        <w:rPr>
          <w:sz w:val="28"/>
          <w:szCs w:val="28"/>
        </w:rPr>
        <w:t>В пол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 xml:space="preserve"> было жарко. Мы 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>хали долго-долго, пока увидали лес и с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>ло. Нас ждали в с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Тётя Л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>на и дядя С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>ня были нам рады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Мы хорошо пров</w:t>
      </w:r>
      <w:r>
        <w:rPr>
          <w:b/>
          <w:i/>
          <w:sz w:val="28"/>
          <w:szCs w:val="28"/>
        </w:rPr>
        <w:t>ы</w:t>
      </w:r>
      <w:r>
        <w:rPr>
          <w:sz w:val="28"/>
          <w:szCs w:val="28"/>
        </w:rPr>
        <w:t>ли л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>то. Ловили рыбу на р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>ли ватрушки на м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>ду. Кувыркались на лугу в с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>. А потом по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>хали в город.</w:t>
      </w:r>
    </w:p>
    <w:p>
      <w:pPr>
        <w:pStyle w:val="Style3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агическая бук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делайте из двух слов четыре с помощью одной магической буквы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ИР ? ДОК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Ответ: тир, док, тире, едок; Е — магическая буква.)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вращение слов — волшебная цепоч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мените одну букву: лото — лето;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 — сел — пел;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о — соло — сало — само; река — рука;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и — сани;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л — пол;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а — луна;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я — Соня — Тоня — Толя — Коля — Поля; ехать — охать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о рассыпалос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ое получится слово, если поставить буквы О, Н, Е, Т в алфавитном порядке. (Ответ: енот).</w:t>
      </w:r>
    </w:p>
    <w:p>
      <w:pPr>
        <w:pStyle w:val="Style32"/>
        <w:spacing w:lineRule="auto" w:line="360" w:before="0" w:after="0"/>
        <w:jc w:val="center"/>
        <w:textAlignment w:val="baseline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Анаграммы.</w:t>
      </w:r>
    </w:p>
    <w:p>
      <w:pPr>
        <w:pStyle w:val="Style32"/>
        <w:spacing w:lineRule="auto" w:line="360" w:before="0" w:after="0"/>
        <w:jc w:val="both"/>
        <w:textAlignment w:val="baseline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Если (сели); ельник (никель).</w:t>
      </w:r>
    </w:p>
    <w:p>
      <w:pPr>
        <w:pStyle w:val="Style32"/>
        <w:spacing w:lineRule="auto" w:line="360" w:before="0" w:after="0"/>
        <w:jc w:val="center"/>
        <w:textAlignment w:val="baseline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мматическая арифметика.</w:t>
      </w:r>
    </w:p>
    <w:p>
      <w:pPr>
        <w:pStyle w:val="Style32"/>
        <w:spacing w:lineRule="auto" w:line="360" w:before="0" w:after="0"/>
        <w:jc w:val="both"/>
        <w:textAlignment w:val="baseline"/>
        <w:rPr/>
      </w:pPr>
      <w:r>
        <w:rPr>
          <w:b/>
          <w:bCs/>
          <w:i/>
          <w:iCs/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Ежи - и + е + вика = ягода. (Ответ: ежевика.)</w:t>
      </w:r>
    </w:p>
    <w:p>
      <w:pPr>
        <w:pStyle w:val="Style32"/>
        <w:spacing w:lineRule="auto" w:line="360" w:before="0" w:after="0"/>
        <w:jc w:val="center"/>
        <w:textAlignment w:val="baseline"/>
        <w:rPr/>
      </w:pPr>
      <w:r>
        <w:rPr>
          <w:rStyle w:val="StrongEmphasis"/>
          <w:i/>
          <w:sz w:val="28"/>
          <w:szCs w:val="28"/>
        </w:rPr>
        <w:t>Перевёртыши.</w:t>
      </w:r>
    </w:p>
    <w:p>
      <w:pPr>
        <w:pStyle w:val="Style32"/>
        <w:spacing w:lineRule="auto" w:line="360" w:before="0" w:after="0"/>
        <w:jc w:val="both"/>
        <w:textAlignment w:val="baseline"/>
        <w:rPr/>
      </w:pPr>
      <w:r>
        <w:rPr>
          <w:rStyle w:val="StrongEmphasis"/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ЕЛЕ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говое лото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ставьте слова со слогами: </w:t>
      </w:r>
      <w:r>
        <w:rPr>
          <w:rFonts w:cs="Times New Roman" w:ascii="Times New Roman" w:hAnsi="Times New Roman"/>
          <w:i/>
          <w:sz w:val="28"/>
          <w:szCs w:val="28"/>
        </w:rPr>
        <w:t>ле, ре, е, ло, се, ет, ли, ка, са, ла</w:t>
      </w:r>
      <w:r>
        <w:rPr>
          <w:rFonts w:cs="Times New Roman" w:ascii="Times New Roman" w:hAnsi="Times New Roman"/>
          <w:sz w:val="28"/>
          <w:szCs w:val="28"/>
        </w:rPr>
        <w:t>. (Ответ: леса, река, ели, село, лает.)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имательные модели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— е — (мел, сел, лес)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е — — (еда, ели, ела)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е — — — (енот, езда, ерши)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— е — — (леса, села, пел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се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 —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е —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— </w:t>
      </w:r>
      <w:r>
        <w:rPr>
          <w:rFonts w:cs="Times New Roman" w:ascii="Times New Roman" w:hAnsi="Times New Roman"/>
          <w:sz w:val="28"/>
          <w:szCs w:val="28"/>
        </w:rPr>
        <w:t>е —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— — </w:t>
      </w:r>
      <w:r>
        <w:rPr>
          <w:rFonts w:cs="Times New Roman" w:ascii="Times New Roman" w:hAnsi="Times New Roman"/>
          <w:sz w:val="28"/>
          <w:szCs w:val="28"/>
        </w:rPr>
        <w:t>е —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Возможный вариант ответа: ел, мел, обед, весе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возная бук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е —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— </w:t>
      </w:r>
      <w:r>
        <w:rPr>
          <w:rFonts w:cs="Times New Roman" w:ascii="Times New Roman" w:hAnsi="Times New Roman"/>
          <w:sz w:val="28"/>
          <w:szCs w:val="28"/>
        </w:rPr>
        <w:t>е — — —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— </w:t>
      </w:r>
      <w:r>
        <w:rPr>
          <w:rFonts w:cs="Times New Roman" w:ascii="Times New Roman" w:hAnsi="Times New Roman"/>
          <w:sz w:val="28"/>
          <w:szCs w:val="28"/>
        </w:rPr>
        <w:t>е — — —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— </w:t>
      </w:r>
      <w:r>
        <w:rPr>
          <w:rFonts w:cs="Times New Roman" w:ascii="Times New Roman" w:hAnsi="Times New Roman"/>
          <w:sz w:val="28"/>
          <w:szCs w:val="28"/>
        </w:rPr>
        <w:t>е — —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— </w:t>
      </w:r>
      <w:r>
        <w:rPr>
          <w:rFonts w:cs="Times New Roman" w:ascii="Times New Roman" w:hAnsi="Times New Roman"/>
          <w:sz w:val="28"/>
          <w:szCs w:val="28"/>
        </w:rPr>
        <w:t>е —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Возможный вариант ответа: мел, ветер, метро, сели, лес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 слов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л (мел, сел); ель (трель, мель, китель); ежи (ежевика, лежи, медвежий)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читайте слова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541395" cy="2158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Ответ: щель, хмель, трель, модель, щавель, штабель, тоннель, качели, крендель, ожерелье, акварель, свиристель, тефтели, великан.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шки-коротышк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— малышки-коротышки.</w:t>
        <w:br/>
        <w:t>Будем рады, если ты</w:t>
        <w:br/>
        <w:t>Поразмыслишь и отыщешь</w:t>
        <w:br/>
        <w:t>И начала и конц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ЛЬ (мЕЛЬ, тоннЕЛЬ, вермишЕЛЬ, шинЕЛЬ, понедЕЛЬник, бретЕЛЬка, вЕЛЬвет, апЕЛЬсин, щЕЛЬ, шмЕЛЬ, дрЕЛЬ, цЕЛЬ, тЕЛЬняшка, хмЕЛЬ, бЕЛЬё, постЕЛЬ, сЕЛЬдь, пЕЛЬмени, газЕЛЬ, мЕЛЬница, стЕЛЬка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ДА (бесЕДА, срЕДА, мЕДАль, пЕДАль, резЕДА, побЕДА, торпЕДА)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анные буквы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уквы странные,</w:t>
        <w:br/>
        <w:t>Совсем как иностранны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читайте пять слов, в которых одна и та же буква повторяется десять раз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04260" cy="1080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Ответ: берег, немец, певец, север, ненец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ИМАТЕЛЬНЫЙ МАТЕРИАЛ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619760" cy="789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оссворды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вы правильно решите кроссворд, то прочтёте имя сказочного героя. (Ответ: Емеля.)</w:t>
      </w:r>
    </w:p>
    <w:p>
      <w:pPr>
        <w:pStyle w:val="Style32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761865" cy="1656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jc w:val="center"/>
        <w:textAlignment w:val="baseline"/>
        <w:rPr>
          <w:i/>
          <w:i/>
        </w:rPr>
      </w:pPr>
      <w:r>
        <w:rPr>
          <w:rStyle w:val="StrongEmphasis"/>
          <w:sz w:val="28"/>
          <w:szCs w:val="28"/>
        </w:rPr>
        <w:t>Загадки.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Её всегда в лесу найдёшь —</w:t>
        <w:br/>
        <w:t>Пойдём гулять и встретим:</w:t>
        <w:br/>
        <w:t>Стоит колючая, как ёж,</w:t>
        <w:br/>
        <w:t xml:space="preserve">Зимою в платье летнем. </w:t>
      </w:r>
      <w:r>
        <w:rPr>
          <w:i/>
          <w:iCs/>
          <w:sz w:val="28"/>
          <w:szCs w:val="28"/>
        </w:rPr>
        <w:t>(Ель)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имой и летом одним цветом. (</w:t>
      </w:r>
      <w:r>
        <w:rPr>
          <w:i/>
          <w:sz w:val="28"/>
          <w:szCs w:val="28"/>
        </w:rPr>
        <w:t>Ель</w:t>
      </w:r>
      <w:r>
        <w:rPr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то же это за девица?</w:t>
        <w:br/>
        <w:t>Не швея, не мастерица,</w:t>
        <w:br/>
        <w:t>Ничего сама не шьёт,</w:t>
        <w:br/>
        <w:t>А в иголках круглый год.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Ежиха)</w:t>
      </w:r>
    </w:p>
    <w:p>
      <w:pPr>
        <w:pStyle w:val="Style32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Скороговорки.</w:t>
      </w:r>
    </w:p>
    <w:p>
      <w:pPr>
        <w:pStyle w:val="Style32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Еле-Еле</w:t>
        <w:br/>
        <w:t>Елизар</w:t>
        <w:br/>
        <w:t>Едет-едет</w:t>
        <w:br/>
        <w:t>На базар.</w:t>
        <w:br/>
        <w:t>А с базара,</w:t>
        <w:br/>
        <w:t>А с базара</w:t>
        <w:br/>
        <w:t>Не догонишь</w:t>
        <w:br/>
        <w:t>Елизара.</w:t>
      </w:r>
    </w:p>
    <w:p>
      <w:pPr>
        <w:pStyle w:val="Style32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колько ни ело сито —</w:t>
        <w:br/>
        <w:t>Ни разу не было сыто.</w:t>
      </w:r>
    </w:p>
    <w:p>
      <w:pPr>
        <w:pStyle w:val="Style32"/>
        <w:spacing w:lineRule="auto" w:line="360"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 ежа ежата,</w:t>
        <w:br/>
        <w:t>У ужа — ужата.</w:t>
      </w:r>
    </w:p>
    <w:p>
      <w:pPr>
        <w:pStyle w:val="Style32"/>
        <w:spacing w:lineRule="auto" w:line="360"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ле-еле Лена ела,</w:t>
        <w:br/>
        <w:t>Есть из лени не хотела.</w:t>
      </w:r>
    </w:p>
    <w:p>
      <w:pPr>
        <w:pStyle w:val="Style32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ы ели, ели, ели</w:t>
        <w:br/>
        <w:t>Ершей у ели…</w:t>
        <w:br/>
        <w:t>Их еле-еле у ели</w:t>
        <w:br/>
        <w:t>Доели.</w:t>
      </w:r>
    </w:p>
    <w:p>
      <w:pPr>
        <w:pStyle w:val="Style32"/>
        <w:spacing w:lineRule="auto" w:line="360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Пословицы и поговорки.</w:t>
      </w:r>
    </w:p>
    <w:p>
      <w:pPr>
        <w:pStyle w:val="Style32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ели, Емеля, твоя неделя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торенье — мать ученья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емлю красит солнце,  а человека — труд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з песен мир тесен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епок телом — богат и делом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за одного, один за всех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правое дело стой смело!</w:t>
      </w:r>
    </w:p>
    <w:p>
      <w:pPr>
        <w:pStyle w:val="Style32"/>
        <w:spacing w:lineRule="auto" w:line="360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Весёлые стихи.</w:t>
      </w:r>
    </w:p>
    <w:p>
      <w:pPr>
        <w:pStyle w:val="Style32"/>
        <w:spacing w:lineRule="auto" w:line="360" w:before="0" w:after="0"/>
        <w:jc w:val="center"/>
        <w:textAlignment w:val="baseline"/>
        <w:rPr>
          <w:b/>
          <w:b/>
          <w:i/>
          <w:i/>
          <w:sz w:val="28"/>
          <w:szCs w:val="28"/>
          <w:shd w:fill="FFFFFF" w:val="clear"/>
        </w:rPr>
      </w:pPr>
      <w:r>
        <w:rPr>
          <w:sz w:val="28"/>
          <w:szCs w:val="28"/>
        </w:rPr>
        <w:t>Едет клоун по шоссе</w:t>
        <w:br/>
        <w:t>На блестящем колесе.</w:t>
        <w:br/>
        <w:t>Для чего? Зачем? — Для смеха!</w:t>
        <w:br/>
        <w:t>Пожелайте мне успех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. Берестов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 цветком ежиха-мать</w:t>
        <w:br/>
        <w:t>Принялась ежат купать.</w:t>
        <w:br/>
        <w:t>Кап-кап капает роса</w:t>
        <w:br/>
        <w:t>На мордашки, на глаза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Не поймёт ежиха-мат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ак им спинки отмыват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ежата день-друг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Ходят с грязною спиной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Хоть сиди и месяц жд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тоб закапали дожд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адуйтесь, что вы, ребят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 колючие ежа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Г. Виеру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Ежевик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д у ягоды хорош,</w:t>
        <w:br/>
        <w:t>Но сорви её поди-ка.</w:t>
        <w:br/>
        <w:t>Вся в колючках, будто ёж,</w:t>
        <w:br/>
        <w:t>Потому и ежевика.</w:t>
      </w:r>
      <w:r>
        <w:rPr>
          <w:rFonts w:cs="Times New Roman" w:ascii="Times New Roman" w:hAnsi="Times New Roman"/>
          <w:color w:val="00B05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Ежевика, ежевика!</w:t>
        <w:br/>
        <w:t>Ой, как много!</w:t>
        <w:br/>
        <w:t>Посмотри-ка!</w:t>
        <w:br/>
        <w:t>Не стесняйся,</w:t>
        <w:br/>
        <w:t>Ешь, малыш,</w:t>
        <w:br/>
        <w:t>После маму угостишь.</w:t>
        <w:br/>
        <w:t>Ежевики мы поели</w:t>
        <w:br/>
        <w:t>И в реке меж камышей</w:t>
        <w:br/>
        <w:t>Осетра поймать хотели,</w:t>
        <w:br/>
        <w:t>А поймали трёх ерш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. Марша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Ежевичник-земляничник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ягодная скороговорка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ли вы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не́ </w:t>
      </w:r>
      <w:r>
        <w:rPr>
          <w:rFonts w:cs="Times New Roman" w:ascii="Times New Roman" w:hAnsi="Times New Roman"/>
          <w:sz w:val="28"/>
          <w:szCs w:val="28"/>
        </w:rPr>
        <w:t>жили</w:t>
        <w:br/>
        <w:t>Возле ежевичника,</w:t>
      </w:r>
      <w:r>
        <w:rPr>
          <w:rFonts w:cs="Times New Roman" w:ascii="Times New Roman" w:hAnsi="Times New Roman"/>
          <w:color w:val="00B05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Но ежели вы жили</w:t>
        <w:br/>
        <w:t>Возле земляничника,—</w:t>
        <w:br/>
        <w:t>Значит, земляничное</w:t>
        <w:br/>
        <w:t>Варенье вам привычное,</w:t>
        <w:br/>
        <w:t>И вовсе не привычное</w:t>
        <w:br/>
        <w:t>Варенье ежевичное.</w:t>
        <w:br/>
        <w:t>Но ежели вы жили</w:t>
        <w:br/>
        <w:t>Возле ежевичника,</w:t>
        <w:br/>
        <w:t xml:space="preserve">И ежели вы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не́</w:t>
      </w:r>
      <w:r>
        <w:rPr>
          <w:rFonts w:cs="Times New Roman" w:ascii="Times New Roman" w:hAnsi="Times New Roman"/>
          <w:sz w:val="28"/>
          <w:szCs w:val="28"/>
        </w:rPr>
        <w:t xml:space="preserve"> жили</w:t>
        <w:br/>
        <w:t>Возле земляничника.</w:t>
        <w:br/>
        <w:t>Значит, ежевичное</w:t>
        <w:br/>
        <w:t>Варенье вам привычное,</w:t>
        <w:br/>
        <w:t>И вовсе не привычное</w:t>
        <w:br/>
        <w:t>Варенье земляничное.</w:t>
        <w:br/>
        <w:t>Но ежели вы жили</w:t>
        <w:br/>
        <w:t>Возле ежевичника,</w:t>
        <w:br/>
        <w:t>И ежели вы жили</w:t>
        <w:br/>
        <w:t>Возле земляничника,</w:t>
        <w:br/>
        <w:t>И ежели вы времени</w:t>
        <w:br/>
        <w:t>На лес не пожалели,—</w:t>
        <w:br/>
        <w:t>То, значит, преотличное</w:t>
        <w:br/>
        <w:t>Варенье ежевичное.</w:t>
        <w:br/>
        <w:t>Варенье земляничное</w:t>
        <w:br/>
        <w:t>Вы ежедневно ел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. Ясн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 в дупле скрывает что-то.</w:t>
        <w:br/>
        <w:t>Есть там домик для ено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Б. Тимофее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 не станет есть, пока</w:t>
        <w:br/>
        <w:t>Его еда не мыта.</w:t>
        <w:br/>
        <w:t>Ему помощница — река:</w:t>
        <w:br/>
        <w:t>Еду полощет, трёт слегка,</w:t>
        <w:br/>
        <w:t>А после — ест досыта.</w:t>
        <w:br/>
        <w:t>Енот — любитель чистоты.</w:t>
        <w:br/>
        <w:t>Немытого не ест... А ты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. Лун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нот</w:t>
        <w:br/>
        <w:t>В ежевику полез,</w:t>
        <w:br/>
        <w:t>Еле спасём</w:t>
        <w:br/>
        <w:t>От иголок его.</w:t>
        <w:br/>
        <w:t>Если же ёж</w:t>
        <w:br/>
        <w:t>В ежевику полез,</w:t>
        <w:br/>
        <w:t>То неизвестно ещё,</w:t>
        <w:br/>
        <w:t>Кто кого.</w:t>
        <w:br/>
        <w:t>Еноту лето ни к чему,</w:t>
        <w:br/>
        <w:t>На солнце скалит зубы.</w:t>
        <w:br/>
        <w:t>Не сладко в жаркий день тому,</w:t>
        <w:br/>
        <w:t>Кто не снимает шубы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Я. Аки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енот, а у енота</w:t>
        <w:br/>
        <w:t>Есть енотовая шуба.</w:t>
        <w:br/>
        <w:t>Зябнут звери, но его-то</w:t>
        <w:br/>
        <w:t>Через шубу не нащупать</w:t>
        <w:br/>
        <w:t>Ни буранам и ни стуже.</w:t>
        <w:br/>
        <w:t xml:space="preserve">Знай живёт себе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ужит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А. Пудвал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зверюшка вполне безобидная.</w:t>
        <w:br/>
        <w:t>Правда, наружность у ней незавидная,</w:t>
        <w:br/>
        <w:t>Люди бедняжку назвали - ехидна.</w:t>
        <w:br/>
        <w:t xml:space="preserve">Люди, одумайтесь!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ам не стыдно?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Б. Заходе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фольклор, потеш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ушка-Егор</w:t>
        <w:br/>
        <w:t>Полез через забор,</w:t>
        <w:br/>
        <w:t>За гвоздь зацепился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исит-голосит:</w:t>
        <w:br/>
        <w:t>— Снимите с забора</w:t>
        <w:br/>
        <w:t>Бедного Егор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Путаниц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 не зря себя хвалю,</w:t>
        <w:br/>
        <w:t>Всем и всюду говорю,</w:t>
        <w:br/>
        <w:t>Что любое предложенье</w:t>
        <w:br/>
        <w:t>Прямо сразу повторю.</w:t>
        <w:br/>
        <w:t>Ехал Ваня на коне,</w:t>
        <w:br/>
        <w:t>Вёл собачку на ремне,</w:t>
        <w:br/>
        <w:t>А старушка в это время</w:t>
        <w:br/>
        <w:t>Мыла кактус на окне.</w:t>
        <w:br/>
        <w:t>Ехал Ваня на коне,</w:t>
        <w:br/>
        <w:t>Вёл собачку на ремне,</w:t>
        <w:br/>
        <w:t>Ну, а кактус в это время</w:t>
        <w:br/>
        <w:t>Мыл старушку на окне.</w:t>
        <w:br/>
        <w:t>Ехал кактус на коне,</w:t>
        <w:br/>
        <w:t>Вёл старушку на ремне,</w:t>
        <w:br/>
        <w:t>А собачка в это время</w:t>
        <w:br/>
        <w:t>Мыла Ваню на окне.</w:t>
        <w:br/>
        <w:t>Знаю я, что говорю,</w:t>
        <w:br/>
        <w:t>Говорил, что повторю,</w:t>
        <w:br/>
        <w:t>Вот и вышло без ошибок,</w:t>
        <w:br/>
        <w:t>А чего хвалиться зря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Э. Успенски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ла деревня</w:t>
        <w:br/>
        <w:t>Мимо мужика,</w:t>
        <w:br/>
        <w:t>Вдруг из-под собачки</w:t>
        <w:br/>
        <w:t>Лают ворота,</w:t>
      </w:r>
      <w:r>
        <w:rPr>
          <w:color w:val="00B05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Крыши испугались,</w:t>
        <w:br/>
        <w:t>Сели на ворон.</w:t>
        <w:br/>
        <w:t>Лошадь подгоняла</w:t>
        <w:br/>
        <w:t>Мужика кнутом.</w:t>
        <w:br/>
        <w:t>Лошадь ела кашу,</w:t>
        <w:br/>
        <w:t>А мужик овёс.</w:t>
        <w:br/>
        <w:t>Лошадь села в сани,</w:t>
        <w:br/>
        <w:t>А мужик повёз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 я кашу и сметану,</w:t>
        <w:br/>
        <w:t>У меня силёнка есть;</w:t>
        <w:br/>
        <w:t>Всё же драться я не стану,</w:t>
        <w:br/>
        <w:t>Только ты ко мне не лез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не ест,</w:t>
        <w:br/>
        <w:t>Не смотрит во щи,</w:t>
        <w:br/>
        <w:t>Потому такой и тощий:</w:t>
        <w:br/>
        <w:t>Вышел на тропинку —</w:t>
        <w:br/>
        <w:t>Сбила с ног пылинка.</w:t>
        <w:br/>
        <w:t>По панели зашагал —</w:t>
        <w:br/>
        <w:t>Дунул ветер — он упал.</w:t>
        <w:br/>
        <w:t>Кешка-малоежка,</w:t>
        <w:br/>
        <w:t>Ты побольше ешь-ка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читалки.</w:t>
      </w:r>
    </w:p>
    <w:p>
      <w:pPr>
        <w:pStyle w:val="Style32"/>
        <w:spacing w:lineRule="auto" w:line="360" w:before="0" w:after="0"/>
        <w:jc w:val="center"/>
        <w:textAlignment w:val="baseline"/>
        <w:rPr/>
      </w:pPr>
      <w:r>
        <w:rPr>
          <w:sz w:val="28"/>
          <w:szCs w:val="28"/>
        </w:rPr>
        <w:t>Ехал Фома по дороге,</w:t>
        <w:br/>
        <w:t>Сломал колесо на пороге.</w:t>
        <w:br/>
        <w:t>Сколько нужно гвоздей?</w:t>
        <w:br/>
        <w:t>Говори поскорей.</w:t>
        <w:br/>
        <w:t>Не задерживай добрых людей.</w:t>
        <w:br/>
        <w:br/>
        <w:t>Как за нашим за двор</w:t>
      </w:r>
      <w:r>
        <w:rPr>
          <w:bCs/>
          <w:iCs/>
          <w:sz w:val="28"/>
          <w:szCs w:val="28"/>
        </w:rPr>
        <w:t>о</w:t>
      </w:r>
      <w:r>
        <w:rPr>
          <w:bCs/>
          <w:iCs/>
          <w:sz w:val="28"/>
          <w:szCs w:val="28"/>
          <w:lang w:val="vi-VN"/>
        </w:rPr>
        <w:t>́</w:t>
      </w:r>
      <w:r>
        <w:rPr>
          <w:bCs/>
          <w:iCs/>
          <w:sz w:val="28"/>
          <w:szCs w:val="28"/>
        </w:rPr>
        <w:t>м</w:t>
      </w:r>
      <w:r>
        <w:rPr>
          <w:sz w:val="28"/>
          <w:szCs w:val="28"/>
        </w:rPr>
        <w:br/>
        <w:t>Стоит чашка с творог</w:t>
      </w:r>
      <w:r>
        <w:rPr>
          <w:bCs/>
          <w:iCs/>
          <w:sz w:val="28"/>
          <w:szCs w:val="28"/>
        </w:rPr>
        <w:t>о</w:t>
      </w:r>
      <w:r>
        <w:rPr>
          <w:bCs/>
          <w:iCs/>
          <w:sz w:val="28"/>
          <w:szCs w:val="28"/>
          <w:lang w:val="vi-VN"/>
        </w:rPr>
        <w:t>́</w:t>
      </w:r>
      <w:r>
        <w:rPr>
          <w:sz w:val="28"/>
          <w:szCs w:val="28"/>
        </w:rPr>
        <w:t>м.</w:t>
        <w:br/>
        <w:t>Прилетели две тетери,</w:t>
        <w:br/>
        <w:t>Поклевали — улетели,</w:t>
        <w:br/>
        <w:t>Поклевали — улетели,</w:t>
        <w:br/>
        <w:t>На лугу зелёном сели.</w:t>
      </w:r>
    </w:p>
    <w:p>
      <w:pPr>
        <w:pStyle w:val="Style32"/>
        <w:spacing w:lineRule="auto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32"/>
        <w:spacing w:lineRule="auto" w:line="360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СЛОВАРЬ</w:t>
      </w:r>
    </w:p>
    <w:p>
      <w:pPr>
        <w:pStyle w:val="Style32"/>
        <w:spacing w:lineRule="auto" w:line="360" w:before="0" w:after="0"/>
        <w:jc w:val="center"/>
        <w:textAlignment w:val="baseline"/>
        <w:rPr/>
      </w:pPr>
      <w:r>
        <w:rPr>
          <w:sz w:val="28"/>
          <w:szCs w:val="28"/>
        </w:rPr>
        <w:drawing>
          <wp:inline distT="0" distB="0" distL="0" distR="0">
            <wp:extent cx="770255" cy="713105"/>
            <wp:effectExtent l="0" t="0" r="0" b="0"/>
            <wp:docPr id="11" name="_a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ad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(Крылатые слова и выражения, происхождение слов)</w:t>
      </w:r>
    </w:p>
    <w:p>
      <w:pPr>
        <w:pStyle w:val="Style32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В ежовых рукавицах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большой строгости быть у кого-либо. Держать в ежовых рукавицах. Брать (взять) в ежовые рукавицы.</w:t>
      </w:r>
    </w:p>
    <w:p>
      <w:pPr>
        <w:pStyle w:val="Style32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color w:val="00B050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Еле-еле душа в тел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прост.). Едва, чуть жив. О слабом, больном или уставшем человеке.</w:t>
      </w:r>
    </w:p>
    <w:p>
      <w:pPr>
        <w:pStyle w:val="Style32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Если бы да каб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плика, подчёркивающая неосуществимость чего-либо, несбыточность надежды, мечты и т. п.</w:t>
      </w:r>
    </w:p>
    <w:p>
      <w:pPr>
        <w:pStyle w:val="Style32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Есть даром хлеб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Жить напрасно, не принося никакой пользы. Есть чужой хлеб. Жить на чужой счёт.</w:t>
      </w:r>
    </w:p>
    <w:p>
      <w:pPr>
        <w:pStyle w:val="Style32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Есть ещё порох в пороховницах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ворят, когда кто-то полон сил, энергии для того, чтобы сделать, совершить что-либо. Выражение из повести Н. В. Гоголя «Тарас Бульба»:</w:t>
      </w:r>
    </w:p>
    <w:p>
      <w:pPr>
        <w:pStyle w:val="Style32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—    </w:t>
      </w:r>
      <w:r>
        <w:rPr>
          <w:sz w:val="28"/>
          <w:szCs w:val="28"/>
        </w:rPr>
        <w:t>А что, паны,— сказал Тарас... — есть ещё порох в пороховницах? Не ослабла ли козацкая сила?</w:t>
      </w:r>
    </w:p>
    <w:p>
      <w:pPr>
        <w:pStyle w:val="Style32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—    </w:t>
      </w:r>
      <w:r>
        <w:rPr>
          <w:sz w:val="28"/>
          <w:szCs w:val="28"/>
        </w:rPr>
        <w:t>Есть ещё, батько, порох в пороховницах!</w:t>
      </w:r>
    </w:p>
    <w:p>
      <w:pPr>
        <w:pStyle w:val="Style32"/>
        <w:spacing w:lineRule="auto" w:line="360" w:before="0" w:after="0"/>
        <w:jc w:val="center"/>
        <w:textAlignment w:val="baseline"/>
        <w:rPr>
          <w:b/>
          <w:b/>
          <w:bCs/>
        </w:rPr>
      </w:pPr>
      <w:r>
        <w:rPr>
          <w:rStyle w:val="StrongEmphasis"/>
          <w:sz w:val="28"/>
          <w:szCs w:val="28"/>
        </w:rPr>
        <w:t>ФИЗКУЛЬТМИНУТКИ.</w:t>
      </w:r>
    </w:p>
    <w:p>
      <w:pPr>
        <w:pStyle w:val="Style32"/>
        <w:spacing w:lineRule="auto" w:line="360" w:before="0" w:after="0"/>
        <w:jc w:val="center"/>
        <w:textAlignment w:val="baseline"/>
        <w:rPr>
          <w:color w:val="FF0000"/>
        </w:rPr>
      </w:pPr>
      <w:r>
        <w:rPr>
          <w:b/>
          <w:bCs/>
          <w:color w:val="00B050"/>
          <w:sz w:val="28"/>
          <w:szCs w:val="28"/>
        </w:rPr>
        <w:drawing>
          <wp:inline distT="0" distB="0" distL="0" distR="0">
            <wp:extent cx="1036320" cy="8388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Если нравится тебе.</w:t>
      </w:r>
    </w:p>
    <w:p>
      <w:pPr>
        <w:pStyle w:val="Style32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итель поёт песню и показывает движения. Дети подпевают и вслед за учителем делают все движ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Calibri" w:cs="Calibri"/>
          <w:color w:val="00B05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нравится тебе, то делай так (2 щелчка пальцами над головой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нравится тебе, то делай так (2 хлопка в ладоши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нравится тебе, то делай так (2 хлопка за коленками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нравится тебе, то делай так (2 притопа ногами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нравится тебе, то ты скажи: «Хорошо!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нравится тебе, то и другим ты покаж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нравится тебе,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о делай всё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усел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, еле, еле, еле</w:t>
        <w:br/>
        <w:t>Завертелись карусели,</w:t>
        <w:br/>
        <w:t>А потом кругом, кру-гом,</w:t>
        <w:br/>
        <w:t>Все бегом, бегом, бегом,</w:t>
        <w:br/>
        <w:t>Тише, тише, не спешите!</w:t>
        <w:br/>
        <w:t>Карусель остановите,</w:t>
        <w:br/>
        <w:t>Раз, два, раз, два!</w:t>
        <w:br/>
        <w:t>Вот и кончилась игра!</w:t>
      </w:r>
    </w:p>
    <w:p>
      <w:pPr>
        <w:pStyle w:val="Style32"/>
        <w:spacing w:lineRule="auto" w:line="36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.В. Волина</w:t>
      </w:r>
    </w:p>
    <w:p>
      <w:pPr>
        <w:pStyle w:val="Style32"/>
        <w:spacing w:lineRule="auto" w:line="360"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32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70C0"/>
          <w:sz w:val="28"/>
          <w:szCs w:val="28"/>
        </w:rPr>
      </w:pPr>
      <w:r>
        <w:rPr>
          <w:rFonts w:cs="Times New Roman"/>
          <w:b/>
          <w:bCs/>
          <w:i/>
          <w:color w:val="0070C0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3"/>
      <w:footerReference w:type="first" r:id="rId1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yph">
    <w:name w:val="hyph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pigraf">
    <w:name w:val="epigra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05-08T10:20:00Z</dcterms:modified>
  <cp:revision>104</cp:revision>
  <dc:subject/>
  <dc:title/>
</cp:coreProperties>
</file>